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ечебно-оздоровительная програм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станови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комплексного лечения и оздоровления, направленная на уменьшение выраженности клинических проявлений заболеваний, снижения частоты обострений, уменьшения объема медикаментозной терапии, улучшения общего самочув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натории разработаны комплексные программы оздоровления в зависимости от заболе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наторий использует три мощных природных лечебных фа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циальная в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ется при железодефицитной анемии, при нарушениях обмена веществ, при мочекаменной болезни, при хронических гастритах, холециститах, при заболеваниях сердечно-сосудистой и нервной систем, болезнях опорно-двигательного аппара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ый камень шунгит ( аспидный камен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ый камень, похожий на каменный уголь. Он представляет собой уникальное природное образование промежуточный продукт между аморфным улеродом и графитом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бный клим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вшийся благодаря залежам шунгита и благоприятствующий длительному пребыванию отдыхающих на открытом воздухе в течение всего года.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ы источников курорта уникаль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по содержанию железа превосходят все известные местности с железистыми минеральными водами у нас и за рубежом. Железо в них находиться в двухвалентной форме и особенно хорошо усваивается организм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щие противопоказания для санаторно-курортного ле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в острой стадии, хронические заболевания в стадии обострения и осложненные острогнойными процессам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инфекционные заболевания до окончания срока изоля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нерические заболевания в острой или заразной форм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олезни крови в острой стадии и в стадии обостр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хексия любого происхожд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е нов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и состояния, требующие стационарного лечения, в том числе и хирургического вмешательств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, при которых больные не способны к самостоятельному передвижению и самообслуживанию, нуждаются в постоянно специальном уход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инококкоз любой локализа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повторяющиеся или обильные кровотеч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туберкулеза в активной стад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программ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 7 до 21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24574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3325" cy="27717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процедур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ящих в стоимость лече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-4 процедуры в день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4654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 в зависимости от длительности леч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ей: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ервичный прием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езда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овторный прием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выезд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ое водолечение: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тьевое лечение минеральной водой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здоровительные процедуры: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 и сауна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 час в день, по графику работы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релаксации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кандинавская ходьба/ЛФК в бассейне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ссаж 1 зоны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ьнеотерапия: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хвойные/ йодо-бромные/солевые/хвойно-солевые/бишофитные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нгитотерапия: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ликации шунгитовые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флексотерапия (массаж стоп на шунгитовой крошке)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олечение:</w:t>
            </w:r>
          </w:p>
        </w:tc>
      </w:tr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точай/фитосбор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8:00Z</dcterms:created>
  <dc:creator>Лилия</dc:creator>
  <dc:description/>
  <cp:keywords/>
  <dc:language>en-US</dc:language>
  <cp:lastModifiedBy>Лилия</cp:lastModifiedBy>
  <dcterms:modified xsi:type="dcterms:W3CDTF">2018-08-27T19:39:00Z</dcterms:modified>
  <cp:revision>1</cp:revision>
  <dc:subject/>
  <dc:title/>
</cp:coreProperties>
</file>